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-SA"/>
              </w:rPr>
              <w:t>珠海市香洲区人民医院硬性电子输尿管肾镜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XZQRMYY20250106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1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3-05T11:26:36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