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 w:bidi="ar-SA"/>
              </w:rPr>
              <w:t>珠海市香洲区人民医院</w:t>
            </w: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  <w:t>双目视力筛查仪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XZQRMYY20250308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3-11T00:38:07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