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珠海市香洲区人民医院病案扫描数据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微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处理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XZQRMYY20250309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3-26T10:59:1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