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珠海市香洲区人民医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年职工生日慰问蛋糕供应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XZQRMYY2025031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3-26T11:11:51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