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人民医院医疗集团消防维保服务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XZQRMYY20250410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4-09T11:46:10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